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интеллектуальной игр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Морские знатоки"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аршая групп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тветы на вопросы: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имечательна рыба камбала?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 возраст рыбы?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ыбы местных водоемов являются долгожителями?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рацион акулы, каковы ее вкусовые предпочтения?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ли рыбы разговаривать?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существуют "летающие" рыбы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едварительная работа по теме "Рыбы":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по экологии, проводимые воспитателем;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спитателей в повседневной жизни;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тьми домашних заданий с помощью род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ого интереса к животному миру;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довести до понимания детей знания (о внешнем виде рыбы, некоторых способах защиты от врагов, способах передвижения рыб). 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умения детей: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ть развернутое объяснение;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лать самостоятельные выводы на основе наблюдений; 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обобщ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письмо от Водяного, емкость с водой, геометрические формы, две шишки, иллюстра</w:t>
        <w:softHyphen/>
        <w:t>ции рыб, надувные шары, предмет листообразной формы, модели с изображением дна водоемов и си</w:t>
        <w:softHyphen/>
        <w:t>луэты рыб, корм для рыб, изображение спиленного дерева, два самолетика, клей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  </w:t>
      </w:r>
      <w:r>
        <w:rPr>
          <w:rFonts w:cs="Times New Roman" w:ascii="Times New Roman" w:hAnsi="Times New Roman"/>
          <w:sz w:val="28"/>
          <w:szCs w:val="28"/>
        </w:rPr>
        <w:t>Ребята, к нам пришло письмо от сказочного героя. А от кого именно, вы догадаетесь сами, послушав его песен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песня Водяного из мультфильма "Летучий корабль", ел. Ю. Энтина, муз. М. Дунаевского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  </w:t>
      </w:r>
      <w:r>
        <w:rPr>
          <w:rFonts w:cs="Times New Roman" w:ascii="Times New Roman" w:hAnsi="Times New Roman"/>
          <w:sz w:val="28"/>
          <w:szCs w:val="28"/>
        </w:rPr>
        <w:t>От кого же это письмо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показывает конверт, на котором нарисованы рыбы, крабы, водные растения. Дети высказывают свои мнения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онечно, это письмо от Водяного. Хотите узнать, что он нам пишет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скрывает письмо и читает его.) </w:t>
      </w:r>
      <w:r>
        <w:rPr>
          <w:rFonts w:cs="Times New Roman" w:ascii="Times New Roman" w:hAnsi="Times New Roman"/>
          <w:sz w:val="28"/>
          <w:szCs w:val="28"/>
        </w:rPr>
        <w:t>«Здравствуйте, ребята. Совсем заскучал я на дне морском. Так хочется повеселиться. Давайте с вами поиграем в интересную игру, которая называется "Мор</w:t>
        <w:softHyphen/>
        <w:t>ские знатоки". Если вы справитесь со всеми заданиями, вас ждет сюрприз». Ребята, хотите поиграть с Водяным? Тогда слушайте первый вопрос: Где легче двигаться: в воде или на суше? И почему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выслушивает предположения детей. Затем предлагает проверить правильность этих предположений. Для этого дети вместе с воспитателем выполняют одинаковые движения ру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 воздуху и в воде (в емкости больших размеров).)</w:t>
      </w:r>
    </w:p>
    <w:p>
      <w:pPr>
        <w:sectPr>
          <w:type w:val="nextPage"/>
          <w:pgSz w:w="11906" w:h="16838"/>
          <w:pgMar w:left="1299" w:right="1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делают вывод: воздух прозрачный, незаметный, легко рассекается. Вода плотная, задерживает движения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 Следующий вопрос. Почему большинство рыб имеют обтекаемое тело? Ребята, как вы понимаете слова "обтекаемая форма"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уточняет, что обтекаемая форма — это когда голова заострена и плавно переходит в туловище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едагог показывает рисунки разных рыб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Так почему же у большинства рыб тело обтекаемой формы? Чтобы ответить на этот вопрос, мы с вами проведем опы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предлагает детям тянуть в воде с помощью веревочки предметы разной фор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убы, конусы, цилиндры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риходят к выводу, что конус острым концом рассекает воду, поэтому его легче тянуть, а кубу мешают углы, цилиндр также тяжело тянуть в воде.)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гко протягивать в воде гладкие предметы, имеющие вытянутую форму, рассекающие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узкой, заостренной частью плотную воду. Значит, обтекаемая форма позволяет рыбам легко передвигать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Рыба камбала имеет уплощенное тело. Уплощенное — значит плоско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спитатель проводит хоровое и индивидуальное проговаривание слова "уплощенное»). </w:t>
      </w:r>
      <w:r>
        <w:rPr>
          <w:rFonts w:cs="Times New Roman" w:ascii="Times New Roman" w:hAnsi="Times New Roman"/>
          <w:sz w:val="28"/>
          <w:szCs w:val="28"/>
        </w:rPr>
        <w:t>Плавать камбала умеет по-разному. Может плавать плашмя, а еще она умеет плавать ребр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показывает силуэты рыбы в различных положениях и проводит хоровое и индивидуаль</w:t>
        <w:softHyphen/>
        <w:t>ное проговаривание слова "плашмя"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Третий вопрос. В каком положении рыба плавает быстрее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высказывают свои предположения. Затем воспитатель предлагает проверить их на опы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януть в воде предмет листообразной формы плашмя и ребром. Дети приходят к выводу о т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 расположенный ребром предмет тянется легче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, значит, камбала плашмя быстро не плавает. В случае опасности эта рыба поворачивается на ребро — и плывет быстрее. Но все равно, плыть очень быстро, как рыба с обтекаемой формой, она не может. Но разве на земле все животные одина</w:t>
        <w:softHyphen/>
        <w:t>ково ходят? Нельзя же сравнивать медлительную черепаху и быстро бегающую антило</w:t>
        <w:softHyphen/>
        <w:t>пу. Так и рыбы — одни плавают быстро, другие — не оче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четвертый вопрос. Если бегством камбале спасаться трудно, то, что же ей по</w:t>
        <w:softHyphen/>
        <w:t>могает обхитрить своих врагов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Если дети затрудняются ответить, педагог предлагает им рассмотреть модели: картинки с изображением дна различной окраски и силуэтов рыб соответствующих цветов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Ребята, давайте найдем каждой рыбке свой доми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сле нахождения домика для каждой рыбки дети делают вывод, что камбала принимает такую окраску, какого цвета дно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  </w:t>
      </w:r>
      <w:r>
        <w:rPr>
          <w:rFonts w:cs="Times New Roman" w:ascii="Times New Roman" w:hAnsi="Times New Roman"/>
          <w:sz w:val="28"/>
          <w:szCs w:val="28"/>
        </w:rPr>
        <w:t>Эта окраска называется "маскировочной"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проводит хоровое и индивидуальное проговаривание слова "маскировочная"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  </w:t>
      </w:r>
      <w:r>
        <w:rPr>
          <w:rFonts w:cs="Times New Roman" w:ascii="Times New Roman" w:hAnsi="Times New Roman"/>
          <w:sz w:val="28"/>
          <w:szCs w:val="28"/>
        </w:rPr>
        <w:t>Ребята, а кто еще приспосабливает свою окраску к цвету того места, где находится?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ети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нять окраску умеют хамелеоны, раки, некоторые насекомы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  </w:t>
      </w:r>
      <w:r>
        <w:rPr>
          <w:rFonts w:cs="Times New Roman" w:ascii="Times New Roman" w:hAnsi="Times New Roman"/>
          <w:sz w:val="28"/>
          <w:szCs w:val="28"/>
        </w:rPr>
        <w:t xml:space="preserve">Правильно. А теперь вопрос № 5. На какой картинке допущена ошибка и какая? </w:t>
      </w:r>
      <w:r>
        <w:rPr>
          <w:rFonts w:cs="Times New Roman" w:ascii="Times New Roman" w:hAnsi="Times New Roman"/>
          <w:i/>
          <w:iCs/>
          <w:sz w:val="28"/>
          <w:szCs w:val="28"/>
        </w:rPr>
        <w:t>(Воспитатель показывает рисунки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ети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второй картинке чешуя нарисована в обратном направле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  </w:t>
      </w:r>
      <w:r>
        <w:rPr>
          <w:rFonts w:cs="Times New Roman" w:ascii="Times New Roman" w:hAnsi="Times New Roman"/>
          <w:sz w:val="28"/>
          <w:szCs w:val="28"/>
        </w:rPr>
        <w:t>Тогда вопрос № 6.  Зачем тело рыбы покрыто чешуей? Почему чешуя не может быть рас</w:t>
        <w:softHyphen/>
        <w:t>положена так, как на второй картинке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спитатель предлагает детям потянуть в воде за нитку две шишки (у одной чешуйки расположены назад, а у другой — вперед) и ответить, какую шишку тянуть легче)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Легче тянуть шишку, у которой чешуйки распущены назад. Точно также расположены чешуйки на теле рыбы.  Они помогают ей скользить в вод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прос седьмой. Как узнать, сколько рыбе лет? Ребята, вспомните, как мы узнаем возраст дерева? Посмотрите на эту картинку, и тогда вам не трудно будет догада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изображение спиленного дерева или настоящий спил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Возраст дерева мы определяем по кольцам, мы их видели на пн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чно также определяется возраст рыбы, на чешуйках есть кольца. За один год появляется одно кольцо. Эти кольца называются годичными или годов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 проводит хоровое и индивидуальное проговаривание слов «годичные» и «годовы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которые рыбы доживают до ста лет, т.е это гораздо больше, чем живет человек. щуки живут 60-80 лет, это примерно столько, сколько живет человек, а есть рыбы, которые живут всего два года. А теперь вопрос №8. Вспомните название самой крупной рыбы. Я вам подскажу, о ней пишет К.И.Чуковский в сказке о Бармалее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дете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ьно, это акула. Помните, как в сказк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акула Караку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пахнула злую пасть…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кула- самая крупная рыба. Эта рыба длиной 15 м. как пятиэтажный дом. Весит она 14 тонн, сколько весят двести наших пап. Акулы необыкновенно прожорливы. Живое и неживое, съедобное и несъедобное – все съедает акула. Чего только не находят в желудке пойманных рыб. Здесь были и рога оленя, и мешки с углем, и большущие кастрюли, огромные тыквы и арбуз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бята, а каких еще хищных рыб вы знаете?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ети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Щука, гурами, петушок, морской оку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оводится подвижная игра "Караси и щука"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  </w:t>
      </w:r>
      <w:r>
        <w:rPr>
          <w:rFonts w:cs="Times New Roman" w:ascii="Times New Roman" w:hAnsi="Times New Roman"/>
          <w:sz w:val="28"/>
          <w:szCs w:val="28"/>
        </w:rPr>
        <w:t>Вопрос № 9. Люди часто говорят: "Молчит как рыба". Правильно ли это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дводный мир богат звуками. Одни рыбы хрюкают, как настоящие свиньи, есть рыба, которая каркает не хуже вороны, а есть такие, которые своими звуками напоминают шум проходящего мимо поезда. Так что, наверное, поговорка "Молчит как рыба" не совсем правиль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тьте на десятый вопрос. Видят ли рыбы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едагог выслушивает ответы детей, затем предлагает подойти к аквариуму, прикоснуться к стеклу, покормить рыбок. Поведение рыб позволяет сделать вывод о том, что рыбы видят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. Отвечаем на следующий вопрос. Существуют такие рыбы, которые умеют раздуваться в шар. Для этого у них есть специальный мешок. Одна такая рыбка раздува</w:t>
        <w:softHyphen/>
        <w:t>ется в шар и плавает на поверхности, а другая умеет превращаться в шар под водой. Чем наполняет свой мешок каждая рыба, чтобы превратиться в шар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предлагает один надувной шарик заполнить воздухом, а другой — водой. Оба шарика следует положить в воду. Шарик с водой утонет, а шарик с воздухом будет плавать на поверхности.)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ети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начит, рыба, которая превращается в шар на глубине, заполняет свой мешок водой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, которая плавает на поверхности, заполняет его воздухом. Раздутая воздухом, она не может погрузиться в во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опускает шарик с воздухом в воду, он вновь всплывает на поверхность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  </w:t>
      </w:r>
      <w:r>
        <w:rPr>
          <w:rFonts w:cs="Times New Roman" w:ascii="Times New Roman" w:hAnsi="Times New Roman"/>
          <w:sz w:val="28"/>
          <w:szCs w:val="28"/>
        </w:rPr>
        <w:t>Как же ей вернуться в свое подводное царство?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ети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устить возду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  </w:t>
      </w:r>
      <w:r>
        <w:rPr>
          <w:rFonts w:cs="Times New Roman" w:ascii="Times New Roman" w:hAnsi="Times New Roman"/>
          <w:sz w:val="28"/>
          <w:szCs w:val="28"/>
        </w:rPr>
        <w:t>Действительно, рыба с шумом выпускает воздух и быстро уходит под воду. Ребята, а зачем рыбе вообще нужно превращаться в шар?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ети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 она отпугивает враг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Правильно, ребята, такое превращение — способ защиты от врагов. Переходим к двена</w:t>
        <w:softHyphen/>
        <w:t>дцатому вопросу. Вы, конечно, знаете, что есть летающие рыбы. Чем эти рыбы внешне отличаются от тех, которые не умеют летать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спитатель предлагает провести опыт. Вместе с детьми изготавливает из бумаги два самолети</w:t>
        <w:softHyphen/>
        <w:t>ка, на одном склеивает крылья. Оба самолетика запускают в воздух. Дети делают вывод о том, что самолет со склеенными крыльями не летает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начит, для того чтобы летать, нужны крылья. Крылья есть у птиц. Но ведь их у рыб нет. Как же они летают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веты детей.)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  </w:t>
      </w:r>
      <w:r>
        <w:rPr>
          <w:rFonts w:cs="Times New Roman" w:ascii="Times New Roman" w:hAnsi="Times New Roman"/>
          <w:sz w:val="28"/>
          <w:szCs w:val="28"/>
        </w:rPr>
        <w:t xml:space="preserve">Роль крыльев выполняют плавники. У летающих рыб плавники больше, чем у обычных рыб. Вам не трудно будет найти на картинке рыбку, которая может летать. </w:t>
      </w:r>
    </w:p>
    <w:p>
      <w:pPr>
        <w:sectPr>
          <w:type w:val="nextPage"/>
          <w:pgSz w:w="11906" w:h="16838"/>
          <w:pgMar w:left="864" w:right="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оценивает работу детей. Читает письмо Водяного, в котором он приглашает реб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видео экскурсию в музей-аквариу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864" w:right="907" w:gutter="0" w:header="0" w:top="1440" w:footer="0" w:bottom="720"/>
      <w:cols w:num="2" w:equalWidth="false" w:sep="true">
        <w:col w:w="9043" w:space="37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8:00Z</dcterms:created>
  <dc:creator>Pedkabinet</dc:creator>
  <dc:description/>
  <cp:keywords/>
  <dc:language>en-US</dc:language>
  <cp:lastModifiedBy>User</cp:lastModifiedBy>
  <cp:lastPrinted>2015-02-05T10:32:00Z</cp:lastPrinted>
  <dcterms:modified xsi:type="dcterms:W3CDTF">2015-03-04T07:36:00Z</dcterms:modified>
  <cp:revision>4</cp:revision>
  <dc:subject/>
  <dc:title/>
</cp:coreProperties>
</file>